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WYPADKU PRZY PRACY</w:t>
      </w:r>
    </w:p>
    <w:p>
      <w:pPr>
        <w:pStyle w:val="Normal"/>
        <w:autoSpaceDE w:val="false"/>
        <w:spacing w:lineRule="auto" w:line="360"/>
        <w:ind w:left="-284" w:right="-5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IDENTYFIKACYJNE POSZKODOWAN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 poszkodowanego: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 </w:t>
      </w:r>
      <w:r>
        <w:rPr>
          <w:rFonts w:cs="Arial" w:ascii="Arial" w:hAnsi="Arial"/>
          <w:i/>
          <w:iCs/>
          <w:sz w:val="22"/>
        </w:rPr>
        <w:t>telefon kontaktowy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stka zatrudniająca: 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22"/>
        </w:rPr>
        <w:t>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sz w:val="22"/>
        </w:rPr>
        <w:t>Zgłaszający wypadek: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sz w:val="22"/>
        </w:rPr>
        <w:t>Data zgłoszenia: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b/>
          <w:bCs/>
          <w:sz w:val="22"/>
        </w:rPr>
        <w:t>INFORMACJE O WYPADKU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sz w:val="22"/>
        </w:rPr>
        <w:t>Data i godzina wypadku: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sz w:val="22"/>
        </w:rPr>
        <w:t>Miejsce wypadku: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-284" w:right="-568" w:hanging="357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okoliczności, miejsca i przyczyn wypadku:</w:t>
      </w:r>
      <w:r>
        <w:rPr>
          <w:rFonts w:cs="Arial" w:ascii="Arial" w:hAnsi="Arial"/>
          <w:i/>
          <w:sz w:val="22"/>
        </w:rPr>
        <w:t xml:space="preserve"> (podać przebieg wypadku, z podaniem miejsca, przyczyn oraz konsekwencji wypadku w odniesieniu do stanu zdrowia poszkodowanego – rodzaj obrażeń/urazu znany w chwili zgłoszenia)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Świadkowie wypadku: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imi</w:t>
      </w:r>
      <w:r>
        <w:rPr>
          <w:rFonts w:cs="Arial" w:ascii="Arial" w:hAnsi="Arial"/>
          <w:i/>
          <w:sz w:val="22"/>
        </w:rPr>
        <w:t>ę i</w:t>
      </w:r>
      <w:r>
        <w:rPr>
          <w:rFonts w:cs="Arial" w:ascii="Arial" w:hAnsi="Arial"/>
          <w:i/>
          <w:iCs/>
          <w:sz w:val="22"/>
        </w:rPr>
        <w:t xml:space="preserve"> nazwisko,</w:t>
      </w:r>
      <w:r>
        <w:rPr>
          <w:rFonts w:cs="Arial" w:ascii="Arial" w:hAnsi="Arial"/>
          <w:sz w:val="22"/>
        </w:rPr>
        <w:t xml:space="preserve"> j</w:t>
      </w:r>
      <w:r>
        <w:rPr>
          <w:rFonts w:cs="Arial" w:ascii="Arial" w:hAnsi="Arial"/>
          <w:i/>
          <w:sz w:val="22"/>
        </w:rPr>
        <w:t>ednostka zatrudniająca</w:t>
      </w:r>
      <w:r>
        <w:rPr>
          <w:rFonts w:cs="Arial" w:ascii="Arial" w:hAnsi="Arial"/>
          <w:i/>
          <w:iCs/>
          <w:sz w:val="22"/>
        </w:rPr>
        <w:t>, telefon kontaktowy)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-284" w:right="-568" w:hanging="357"/>
        <w:contextualSpacing w:val="false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-284" w:right="-568" w:hanging="357"/>
        <w:contextualSpacing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Uwagi: </w:t>
      </w:r>
      <w:r>
        <w:rPr>
          <w:rFonts w:cs="Arial" w:ascii="Arial" w:hAnsi="Arial"/>
          <w:i/>
          <w:sz w:val="22"/>
        </w:rPr>
        <w:t>(m.in. proszę podać powód braku zgłoszenia zdarzenia do BHP w tym samym dniu – niezwłocznie po wypadku – jeśli taka sytuacja ma miejsce)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 w:before="0" w:after="0"/>
        <w:ind w:left="-284" w:right="-568" w:hanging="0"/>
        <w:contextualSpacing w:val="false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-284" w:right="-568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pis zgłaszającego wypadek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danie 01</w:t>
      <w:tab/>
      <w:tab/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PZB.06.F01 ZGŁOSZENIA WYPADKU PRZY PRACY</w:t>
      <w:tab/>
      <w:tab/>
    </w:r>
    <w:r>
      <w:rPr>
        <w:rFonts w:cs="Arial" w:ascii="Arial" w:hAnsi="Arial"/>
        <w:sz w:val="16"/>
        <w:szCs w:val="16"/>
      </w:rPr>
      <w:t>Nazwa Spółk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2" w:hanging="358"/>
      </w:pPr>
      <w:rPr>
        <w:sz w:val="22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34:00Z</dcterms:created>
  <dc:creator>Leslaw.Baczek</dc:creator>
  <dc:description/>
  <cp:keywords/>
  <dc:language>en-US</dc:language>
  <cp:lastModifiedBy>Elzbieta Szolna</cp:lastModifiedBy>
  <dcterms:modified xsi:type="dcterms:W3CDTF">2018-12-28T13:34:00Z</dcterms:modified>
  <cp:revision>2</cp:revision>
  <dc:subject/>
  <dc:title>ZARZĄDZENIE NR      /2007</dc:title>
</cp:coreProperties>
</file>